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„W koszyku wielkanocnym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bejrzyj filmik i zapamiętaj, co powinno się znaleźć w koszyczku wielkanocnym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-vS8QYsdef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zupełnij kartę pracy nr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„Tydzień liczy 7 dni” – powtórz nazwy dni tygodnia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KJiXPp1jSg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bejrzyj propozycje ozdabiania jajek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zo6FWbsXI5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yliczanka na paluszkach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A03OudIU4x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osprzątaj swój pokój w rytm piosenki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A03OudIU4x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1818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rowanki wielkanocne dla chętnych dzie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3790" cy="696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0" cy="71348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8040" cy="74955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7360" cy="773239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vS8QYsdefQ" TargetMode="External"/><Relationship Id="rId3" Type="http://schemas.openxmlformats.org/officeDocument/2006/relationships/hyperlink" Target="https://www.youtube.com/watch?v=KJiXPp1jSgQ" TargetMode="External"/><Relationship Id="rId4" Type="http://schemas.openxmlformats.org/officeDocument/2006/relationships/hyperlink" Target="https://www.youtube.com/watch?v=zo6FWbsXI5U" TargetMode="External"/><Relationship Id="rId5" Type="http://schemas.openxmlformats.org/officeDocument/2006/relationships/hyperlink" Target="https://www.youtube.com/watch?v=A03OudIU4x0" TargetMode="External"/><Relationship Id="rId6" Type="http://schemas.openxmlformats.org/officeDocument/2006/relationships/hyperlink" Target="https://www.youtube.com/watch?v=A03OudIU4x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3:00Z</dcterms:created>
  <dc:creator>Młocek</dc:creator>
  <dc:description/>
  <cp:keywords/>
  <dc:language>en-US</dc:language>
  <cp:lastModifiedBy>Katarzyna Fulara-Potoczny</cp:lastModifiedBy>
  <dcterms:modified xsi:type="dcterms:W3CDTF">2020-04-07T15:53:00Z</dcterms:modified>
  <cp:revision>2</cp:revision>
  <dc:subject/>
  <dc:title/>
</cp:coreProperties>
</file>